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April 5, 2011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Uploaded here under Inundation/bio/ is a sample test run "ww3_swan_2005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is one of the three storms chosen for the extratropical dom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As in the previous test run this is 5 nested grids that start with the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arge NW Atlantic grid1 (Resolution = 12 min) and zoom in to Scituat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Harbour grid5 (resolution = 1.44 sec or ~ 38 m)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b/>
        </w:rPr>
        <w:t>The main changes from the first test run are: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 xml:space="preserve">i) improved smoothed bathymetry for grid 5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ii) higher model spectral resolution, now we use 29 frequencies starting at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 xml:space="preserve">~0.041 and goes to ~0.594 Hz, (instead of 25 frequencies starting at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 xml:space="preserve">~0.041 and goes to ~0.406 Hz) and 36 directions with delta-theta=10 deg.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 xml:space="preserve">(instead of 24 directions with delta-theta=15 deg.)  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I use in this test ru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1) the latest release of WAVEWATCH III ver. 3.14 for grid1 &amp; grid2, which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are run together in ww3-multi grid mode and with two-way nesting betwee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the two grids involved. From this run I output and save the 2D spectra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at all of grid3 water boundary points at grid2 resolution (= 2 min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) the latest release of SWAN ver. 40.81 for grids 3, 4 &amp; 5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SWAN run over grid3 takes its input boundary data from WW3 grid2, and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output boundary data for grid4. Then SWAN run over grid4 takes its inpu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boundary data from SWAN grid3 and output boundary data for grid5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Last SWAN run over grid5 takes its input boundary data from SWAN grid4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and it doesn't have to output any nest information.</w:t>
      </w:r>
    </w:p>
    <w:p>
      <w:pPr>
        <w:pStyle w:val="PlainText"/>
        <w:rPr/>
      </w:pPr>
      <w:r>
        <w:rPr/>
        <w:t>#---------------------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elow is a description of the grids domain, resolution, mesh size, time step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nd the wind forc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WW3 grid1:  NW Atlantic - forced by interp. NARR wind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80.00  ==&gt;  -50.00 W  (long. range = 30.0 deg)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+25.00  ==&gt;  +50.00 N  (lati. range = 25.0 deg)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dx = 0.20 deg = 12.0 arc min    ==&gt;  151 x 126 mesh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WW3 dt  = 600 sec (CFL criteria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WW3 grid2: Gulf of Main (~ GOM3) - forced by interp. MM5 wind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73.00  ==&gt; - 63.00 W  (long. range = 10.0 deg)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+38.00  ==&gt;  +46.00 N  (lati. range =  8.0 deg)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dx = 0.05 deg = 3.0 arc min     ==&gt;  201 x 161 mesh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WW3 dt  = 120 sec (CFL criteria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WAN grid3:  Inside Gulf of Main - forced by interp. MM5 wind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71.50  ==&gt;  -69.50 W  (long. range = 2.00 deg)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+41.50  ==&gt;  +43.00 N  (lati. range = 1.50 deg)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dx = 0.01 deg = 36.0 arc sec    ==&gt;  201 x 151 mesh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WW3 dt  =  30 sec (CFL criteria)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SWAN dt = 360 sec (12 x CFL criteria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WAN grid4:  Scituate Harbour + approaches - forced by interp. MM5 wind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70.90  ==&gt;  -70.50 W  (long. range = 0.40 deg)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+42.00  ==&gt;  +42.35 N  (lati. range = 0.35 deg)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dx = 0.002 deg = 7.20 arc sec   ==&gt;  201 x 176 mesh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WW3 dt  =   5 sec (CFL criteria)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SWAN dt =  60 sec (12 x CFL criteria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WAN grid5:  Scituate Harbour - forced by interp. MM5 wind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70.76  ==&gt;  -70.70 W  (long. range = 0.06 deg)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+42.17  ==&gt;  +42.23 N  (lati. range = 0.06 deg)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dx = 0.0004 deg = 1.44 arc sec  ==&gt;  151 x 151 mesh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WW3 dt  =   1 sec (CFL criteria)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SWAN dt =  12 sec (12 x CFL criteria)</w:t>
      </w:r>
    </w:p>
    <w:p>
      <w:pPr>
        <w:pStyle w:val="PlainText"/>
        <w:rPr/>
      </w:pPr>
      <w:r>
        <w:rPr/>
        <w:t>#---------------------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is test simulation was for 5-day hindcast for May 2005 storm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rom 05 May 2005 00:00UTC to 10 May 2005 00:00UT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o, I placed the input/output files under the directory path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nundation/bio/ww3_swan_2005/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 two separate directories: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nput_files/  and  output_files/ and kept the packed tar file for each.</w:t>
      </w:r>
    </w:p>
    <w:p>
      <w:pPr>
        <w:pStyle w:val="PlainText"/>
        <w:rPr/>
      </w:pPr>
      <w:r>
        <w:rPr/>
        <w:t>#---------------------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Under input_files/ directory you'll find all the depth files used for al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5 grids. These are obtained by interp. from ETOPO1 and the unstructured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pth files for GOM3 &amp; Scituate Harbour. You'll also find all the wind file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used in all 5 grids. For grid1 I use the interp. NARR winds and for all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maining 4 grids I use the interp. MM5 win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Under output_files directory you'll find 5 subdirectorie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grd1, grd2, grd3, grd4 &amp; grd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 WW3 grids (grid1 &amp; grid2) you'll find WW3 type outp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) WW3 gridded fields output in subdirectory outf/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Eight fields were selected all in ASCII format: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.1) *.hs    for significant wave height (m)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.2) *.dir   for mean wave direction (deg)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.3) *.t     for mean wave period (sec)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.4) *.fp    for peak wave frequency (Hz)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.5) *.dp    for peak wave direction (deg)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.6) *.fpl   for wind sea  frequency (Hz)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.7) *.dpl   for wind sea  direction (deg)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.8) *.wlv   for water lev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) WW3 point output in subdirectory outp/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Three type of point output were done also all in ASCII format: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.1) 1D energy at the selected location in tab12.ww3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.2) 2D energy at the selected location in ww3.*.spc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.3) time series of mean wave parameters at the selected loc in tab22.ww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3) WW3 nest output is a point output type 2.2 at all water boundary points.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The file is very large that I kept it out. I only kept the input cmd fil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and corresponding output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.2) 2D energy at all water boundary points in ww3.*.sp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Note: For grd1 &amp; grd2 the selected buoys locations are put in files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'stns_in_grd#' under grd#/ directory</w:t>
      </w:r>
    </w:p>
    <w:p>
      <w:pPr>
        <w:pStyle w:val="PlainText"/>
        <w:rPr/>
      </w:pPr>
      <w:r>
        <w:rPr/>
        <w:t>#---------------------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 SWAN grids (grid3, grid4 &amp; grid5) you'll find SWAN type outp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) SWAN gridded fields output are available for grd3, grd4 &amp; grd4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Seven fields were selected in ASCII format: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.1) grd#.hs       for significant wave height (m)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.2) grd#.dir      for mean wave direction (deg)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.3) grd#.tm01     for mean absolute wave period (sec)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.4) grd#.tm02     for mean absolute zero crossing wave period (sec)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.5) grd#.pper     for peak wave period (sec)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.6) grd#.pdir     for peak wave direction (deg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.7) grd#.swl      for swell significant wave height (m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Same 7 fields were also outputted in Matlab format: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1.1) grd#_hs.mat   for significant wave height (m)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1.2) grd#_dir.mat  for mean wave direction (deg)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1.3) grd#_tm01.mat for mean absolute wave period (sec)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1.4) grd#_tm02.mat for mean absolute zero crossing wave period (sec)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1.5) grd#_pper.mat for peak wave period (sec)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1.6) grd#_pdir.mat for peak wave direction (deg)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1.7) grd#_swl.mat  for swell significant wave height (m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) SWAN point outpu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Three type of point output were don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.1) 1D energy at the selected location in *.spc1 only at Buoys loc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.2) 2D energy at the selected location in *.spc2 only at Buoys loc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.3) time series of mean wave parameters at the selected loc in *.tbl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at all buoys loc. &amp; watermark st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) SWAN nest outpu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.1) grd#.nst   for 2D spectra at the boundary of next SWAN nested grid.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These are large binary files that I left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Note: For each grid the selected buoys locations and/or water mark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tations are put in file 'stns_in_grd#' under grd#/ directory</w:t>
      </w:r>
    </w:p>
    <w:p>
      <w:pPr>
        <w:pStyle w:val="PlainText"/>
        <w:rPr/>
      </w:pPr>
      <w:r>
        <w:rPr/>
        <w:t>#-------------------------------------------------------------------------------</w:t>
      </w:r>
    </w:p>
    <w:p>
      <w:pPr>
        <w:pStyle w:val="PlainText"/>
        <w:rPr/>
      </w:pPr>
      <w:r>
        <w:rPr/>
        <w:t>#===============================================================================</w:t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7:05:00Z</dcterms:created>
  <dc:creator>Fisheries and Oceans Canada</dc:creator>
  <dc:description/>
  <cp:keywords/>
  <dc:language>en-US</dc:language>
  <cp:lastModifiedBy>Fisheries and Oceans Canada</cp:lastModifiedBy>
  <dcterms:modified xsi:type="dcterms:W3CDTF">2011-04-05T17:16:00Z</dcterms:modified>
  <cp:revision>5</cp:revision>
  <dc:subject/>
  <dc:title/>
</cp:coreProperties>
</file>