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ril 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ploaded here under Inundation/bio/ is a sample test run "ww3_swan_2007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one of the three storms chosen for the extratropical do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in the previous test run this is 5 nested grids that start with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rge NW Atlantic grid1 (Resolution = 12 min) and zoom in to Scitu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arbour grid5 (resolution = 1.44 sec or ~ 38 m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The main changes from the first test run are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i) improved smoothed bathymetry for grid 5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i) higher model spectral resolution, now we use 29 frequencies starting a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~0.041 and goes to ~0.594 Hz, (instead of 25 frequencies starting at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~0.041 and goes to ~0.406 Hz) and 36 directions with delta-theta=10 deg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(instead of 24 directions with delta-theta=15 deg.)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 use in this test ru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) the latest release of WAVEWATCH III ver. 3.14 for grid1 &amp; grid2, which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re run together in ww3-multi grid mode and with two-way nesting betw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two grids involved. From this run I output and save the 2D spectr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t all of grid3 water boundary points at grid2 resolution (= 2 mi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the latest release of SWAN ver. 40.81 for grids 3, 4 &amp; 5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WAN run over grid3 takes its input boundary data from WW3 grid2, an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utput boundary data for grid4. Then SWAN run over grid4 takes its inp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oundary data from SWAN grid3 and output boundary data for grid5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ast SWAN run over grid5 takes its input boundary data from SWAN grid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it doesn't have to output any nest information.</w:t>
      </w:r>
    </w:p>
    <w:p>
      <w:pPr>
        <w:pStyle w:val="PlainText"/>
        <w:rPr/>
      </w:pPr>
      <w:r>
        <w:rPr/>
        <w:t>#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ow is a description of the grids domain, resolution, mesh size, time ste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he wind for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W3 grid1:  NW Atlantic - forced by interp. NARR win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80.00  ==&gt;  -50.00 W  (long. range = 30.0 deg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+25.00  ==&gt;  +50.00 N  (lati. range = 25.0 deg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x = 0.20 deg = 12.0 arc min    ==&gt;  151 x 126 mes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W3 dt  = 600 sec (CFL criteri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W3 grid2: Gulf of Main (~ GOM3) - forced by interp. WRF win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73.00  ==&gt; - 63.00 W  (long. range = 10.0 deg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+38.00  ==&gt;  +46.00 N  (lati. range =  8.0 deg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x = 0.05 deg = 3.0 arc min     ==&gt;  201 x 161 mes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W3 dt  = 120 sec (CFL criteri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AN grid3:  Inside Gulf of Main - forced by interp. WRF win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71.50  ==&gt;  -69.50 W  (long. range = 2.00 deg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+41.50  ==&gt;  +43.00 N  (lati. range = 1.50 deg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x = 0.01 deg = 36.0 arc sec    ==&gt;  201 x 151 mes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W3 dt  =  30 sec (CFL criteria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WAN dt = 360 sec (12 x CFL criteri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AN grid4:  Scituate Harbour + approaches - forced by interp. WRF win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70.90  ==&gt;  -70.50 W  (long. range = 0.40 deg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+42.00  ==&gt;  +42.35 N  (lati. range = 0.35 deg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x = 0.002 deg = 7.20 arc sec   ==&gt;  201 x 176 mes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W3 dt  =   5 sec (CFL criteria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WAN dt =  60 sec (12 x CFL criteri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AN grid5:  Scituate Harbour - forced by interp. WRF win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70.76  ==&gt;  -70.70 W  (long. range = 0.06 deg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+42.17  ==&gt;  +42.23 N  (lati. range = 0.06 deg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x = 0.0004 deg = 1.44 arc sec  ==&gt;  151 x 151 mes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W3 dt  =   1 sec (CFL criteria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WAN dt =  12 sec (12 x CFL criteria)</w:t>
      </w:r>
    </w:p>
    <w:p>
      <w:pPr>
        <w:pStyle w:val="PlainText"/>
        <w:rPr/>
      </w:pPr>
      <w:r>
        <w:rPr/>
        <w:t>#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test simulation was for ~6-day hindcast for April 2007 sto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m 15 April 2007 00:00UTC to 20 April 2007 21:00U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, I placed the input/output files under the directory pa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undation/bio/ww3_swan_2007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wo separate directorie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put_files/  and  output_files/ and kept the packed tar file for each.</w:t>
      </w:r>
    </w:p>
    <w:p>
      <w:pPr>
        <w:pStyle w:val="PlainText"/>
        <w:rPr/>
      </w:pPr>
      <w:r>
        <w:rPr/>
        <w:t>#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input_files/ directory you'll find all the depth files used for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grids. These are obtained by interp. from ETOPO1 and the unstructur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pth files for GOM3 &amp; Scituate Harbour. You'll also find all the wind fi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d in all 5 grids. For grid1 I use the interp. NARR winds and for all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maining 4 grids I use the interp. WRF wi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output_files directory you'll find 5 subdirecto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d1, grd2, grd3, grd4 &amp; grd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WW3 grids (grid1 &amp; grid2) you'll find WW3 type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) WW3 gridded fields output in subdirectory outf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ight fields were selected all in ASCII format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1) *.hs    for significant wave height (m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2) *.dir   for mean wave direction (deg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3) *.t     for mean wave period (sec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4) *.fp    for peak wave frequency (Hz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5) *.dp    for peak wave direction (deg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6) *.fpl   for wind sea  frequency (Hz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7) *.dpl   for wind sea  direction (deg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8) *.wlv   for water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WW3 point output in subdirectory outp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ree type of point output were done also all in ASCII format: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1) 1D energy at the selected location in tab12.ww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2) 2D energy at the selected location in ww3.*.sp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3) time series of mean wave parameters at the selected loc in tab22.ww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) WW3 nest output is a point output type 2.2 at all water boundary points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file is very large that I kept it out. I only kept the input cmd fi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corresponding out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2) 2D energy at all water boundary points in ww3.*.s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Note: For grd1 &amp; grd2 the selected buoys locations are put in files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'stns_in_grd#' under grd#/ directory</w:t>
      </w:r>
    </w:p>
    <w:p>
      <w:pPr>
        <w:pStyle w:val="PlainText"/>
        <w:rPr/>
      </w:pPr>
      <w:r>
        <w:rPr/>
        <w:t>#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SWAN grids (grid3, grid4 &amp; grid5) you'll find SWAN type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SWAN gridded fields output are available for grd3, grd4 &amp; grd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ven fields were selected in ASCII format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1) grd#.hs       for significant wave height (m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2) grd#.dir      for mean wave direction (deg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3) grd#.tm01     for mean absolute wave period (sec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4) grd#.tm02     for mean absolute zero crossing wave period (sec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5) grd#.pper     for peak wave period (sec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6) grd#.pdir     for peak wave direction (deg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7) grd#.swl      for swell significant wave height (m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ame 7 fields were also outputted in Matlab format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1) grd#_hs.mat   for significant wave height (m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2) grd#_dir.mat  for mean wave direction (deg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3) grd#_tm01.mat for mean absolute wave period (sec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4) grd#_tm02.mat for mean absolute zero crossing wave period (sec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5) grd#_pper.mat for peak wave period (sec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6) grd#_pdir.mat for peak wave direction (deg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7) grd#_swl.mat  for swell significant wave height (m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SWAN point outp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ree type of point output were do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1) 1D energy at the selected location in *.spc1 only at Buoys lo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2) 2D energy at the selected location in *.spc2 only at Buoys lo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3) time series of mean wave parameters at the selected loc in *.tb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t all buoys loc. &amp; watermark 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) SWAN nest outp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1) grd#.nst   for 2D spectra at the boundary of next SWAN nested grid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se are large binary files that I lef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Note: For each grid the selected buoys locations and/or water mark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ions are put in file 'stns_in_grd#' under grd#/ directory</w:t>
      </w:r>
    </w:p>
    <w:p>
      <w:pPr>
        <w:pStyle w:val="PlainText"/>
        <w:rPr/>
      </w:pPr>
      <w:r>
        <w:rPr/>
        <w:t>#-------------------------------------------------------------------------------</w:t>
      </w:r>
    </w:p>
    <w:p>
      <w:pPr>
        <w:pStyle w:val="PlainText"/>
        <w:rPr/>
      </w:pPr>
      <w:r>
        <w:rPr/>
        <w:t>#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40:00Z</dcterms:created>
  <dc:creator>Fisheries and Oceans Canada</dc:creator>
  <dc:description/>
  <cp:keywords/>
  <dc:language>en-US</dc:language>
  <cp:lastModifiedBy>Fisheries and Oceans Canada</cp:lastModifiedBy>
  <dcterms:modified xsi:type="dcterms:W3CDTF">2011-04-05T20:41:00Z</dcterms:modified>
  <cp:revision>3</cp:revision>
  <dc:subject/>
  <dc:title>    April 5, 2011</dc:title>
</cp:coreProperties>
</file>